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Beauty and the Beast (Medley) 3:00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</w:rPr>
        <w:t>(Be Our Guest/Something There/Beauty and the Beast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ab/>
        <w:t xml:space="preserve">       </w:t>
      </w:r>
      <w:r>
        <w:rPr>
          <w:rFonts w:cs="Verdana" w:ascii="Verdana" w:hAnsi="Verdana"/>
          <w:sz w:val="16"/>
          <w:szCs w:val="16"/>
        </w:rPr>
        <w:t>Words by Howard Ashman</w:t>
        <w:tab/>
        <w:tab/>
        <w:t>Music by Alan Menken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  </w:t>
      </w:r>
      <w:r>
        <w:rPr>
          <w:rFonts w:cs="Verdana" w:ascii="Verdana" w:hAnsi="Verdana"/>
        </w:rPr>
        <w:t xml:space="preserve">    Intro (4 ba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Be…. Our…. guest, Be our gu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Put our service to the t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Tie your napkin 'round your neck, cheri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And we provide the r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Soup du jour Hot hors d'oeuvres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why, we only live to serv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Try the grey stuff, it's delicious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Don't believe me? Ask the dishes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They can sing They can danc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After all, Miss, this is Franc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And a dinner here is never second b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Go on, unfold your menu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Take a glance and then you'll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Be our guest Oui, our guest Be our gu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We tell jokes I do tricks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With my fellow candlesticks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  <w:t xml:space="preserve">     And it's all in perfect taste That you can bet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ab/>
        <w:t xml:space="preserve">    Come on and lift your glass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You've won your own free pass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To be out guest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    If you're stressed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It's fine dining we suggest</w:t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 xml:space="preserve">    Be our guest  Be our guest Be our guest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  <w:t>There's something sweet, and almost kind</w:t>
        <w:br/>
        <w:t>But he was mean and he was coarse and unrefined</w:t>
        <w:br/>
        <w:t>But now he's dear, and so unsure</w:t>
        <w:br/>
        <w:t>I wonder why I didn't see it there before?</w:t>
      </w:r>
    </w:p>
    <w:p>
      <w:pPr>
        <w:pStyle w:val="Normal"/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  <w:br/>
        <w:t>New… and a bit alarming</w:t>
      </w:r>
    </w:p>
    <w:p>
      <w:pPr>
        <w:pStyle w:val="Normal"/>
        <w:ind w:left="1276" w:hanging="0"/>
        <w:rPr>
          <w:rFonts w:ascii="Verdana" w:hAnsi="Verdana" w:cs="Arial"/>
        </w:rPr>
      </w:pPr>
      <w:r>
        <w:rPr>
          <w:rFonts w:cs="Arial" w:ascii="Verdana" w:hAnsi="Verdana"/>
        </w:rPr>
        <w:t>Who’d have ever thought that this could be?</w:t>
      </w:r>
    </w:p>
    <w:p>
      <w:pPr>
        <w:pStyle w:val="HTMLPreformatted"/>
        <w:ind w:left="1276" w:hanging="0"/>
        <w:rPr>
          <w:rFonts w:ascii="Verdana" w:hAnsi="Verdana" w:cs="Helvetic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ue… that he's no Prince Charming</w:t>
        <w:br/>
        <w:t>But there's something in him that I simply didn't see before</w:t>
        <w:br/>
      </w:r>
    </w:p>
    <w:p>
      <w:pPr>
        <w:pStyle w:val="HTMLPreformatted"/>
        <w:ind w:left="1276" w:hanging="0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Tale as old as time, True as it can be</w:t>
        <w:br/>
        <w:t>Barely even friends, Then somebody bends</w:t>
        <w:br/>
        <w:t>Unexpectedly</w:t>
        <w:br/>
        <w:t>Just a little change, Small to say the least</w:t>
        <w:br/>
        <w:t>Both a little scared, Neither one prepared</w:t>
      </w:r>
    </w:p>
    <w:p>
      <w:pPr>
        <w:pStyle w:val="HTMLPreformatted"/>
        <w:ind w:left="1276" w:hanging="0"/>
        <w:rPr>
          <w:rFonts w:ascii="Verdana" w:hAnsi="Verdana" w:cs="Verdan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Beauty and the Beast</w:t>
        <w:br/>
      </w:r>
    </w:p>
    <w:p>
      <w:pPr>
        <w:pStyle w:val="HTMLPreformatted"/>
        <w:ind w:left="1276" w:hanging="0"/>
        <w:rPr>
          <w:rFonts w:ascii="Verdana" w:hAnsi="Verdana" w:cs="Verdan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Both a little scared,Neither one prepared</w:t>
        <w:br/>
        <w:t>Beauty and the Beast</w:t>
      </w:r>
    </w:p>
    <w:p>
      <w:pPr>
        <w:pStyle w:val="Normal"/>
        <w:ind w:left="12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2700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4:00Z</dcterms:created>
  <dc:creator>Guy Dearden</dc:creator>
  <dc:description/>
  <cp:keywords/>
  <dc:language>en-US</dc:language>
  <cp:lastModifiedBy>Guy Dearden</cp:lastModifiedBy>
  <dcterms:modified xsi:type="dcterms:W3CDTF">2012-03-12T17:04:00Z</dcterms:modified>
  <cp:revision>2</cp:revision>
  <dc:subject/>
  <dc:title/>
</cp:coreProperties>
</file>